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11"/>
        <w:gridCol w:w="524"/>
        <w:gridCol w:w="461"/>
        <w:gridCol w:w="985"/>
        <w:gridCol w:w="1058"/>
        <w:gridCol w:w="16"/>
        <w:gridCol w:w="1164"/>
        <w:gridCol w:w="1164"/>
        <w:gridCol w:w="159"/>
        <w:gridCol w:w="2502"/>
        <w:gridCol w:w="115"/>
        <w:gridCol w:w="2380"/>
        <w:gridCol w:w="298"/>
        <w:gridCol w:w="2207"/>
      </w:tblGrid>
      <w:tr>
        <w:trPr>
          <w:trHeight w:val="609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36"/>
              </w:rPr>
              <w:t xml:space="preserve">Essential Outcomes Chart:  What is it we expect students to learn?  </w:t>
            </w:r>
          </w:p>
        </w:tc>
      </w:tr>
      <w:tr>
        <w:trPr>
          <w:trHeight w:val="23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ade: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9-12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ubject: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PE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mester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eam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embers:   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amantha Borb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lliot Burk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Laurel Corren </w:t>
            </w:r>
          </w:p>
        </w:tc>
      </w:tr>
      <w:tr>
        <w:trPr>
          <w:trHeight w:val="26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Jacob Long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uben Martinez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Standard Description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Example Rigor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Prerequisite Skil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Common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ssessment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When Taught?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Extension Standards</w:t>
            </w:r>
          </w:p>
        </w:tc>
      </w:tr>
      <w:tr>
        <w:trPr>
          <w:trHeight w:val="731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hat is the essential standard to be learned?  Describe in student-friendly vocabulary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hat does proficient student work look like?  Provide an example and/or description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hat prior knowledge, skills, and/or vocabulary is/are needed for a student to master this standard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hat assessment(s) will be used to measure student mastery?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hen will this standard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be taught?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rFonts w:cs="Times" w:ascii="Times" w:hAnsi="Times"/>
                <w:b/>
                <w:sz w:val="18"/>
              </w:rPr>
              <w:t>What will we do when students have learned the essential standard(s)?</w:t>
            </w:r>
          </w:p>
        </w:tc>
      </w:tr>
      <w:tr>
        <w:trPr>
          <w:trHeight w:val="189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Standard 1.2 Demonstrate proficient movement skills simple to comple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Standard 2.4- </w:t>
            </w:r>
            <w:r>
              <w:rPr>
                <w:rFonts w:cs="Comic Sans MS" w:ascii="Comic Sans MS" w:hAnsi="Comic Sans MS"/>
                <w:i/>
                <w:sz w:val="20"/>
                <w:szCs w:val="28"/>
              </w:rPr>
              <w:t>Use PFT results to set and adjust goals to improve fitnes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8"/>
              </w:rPr>
            </w:pPr>
            <w:r>
              <w:rPr>
                <w:rFonts w:cs="Comic Sans MS" w:ascii="Comic Sans MS" w:hAnsi="Comic Sans MS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i/>
                <w:sz w:val="20"/>
                <w:szCs w:val="28"/>
              </w:rPr>
              <w:t xml:space="preserve">Standard 3.5 Develop personal  goals to improve ones performance in physical activiti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Students will develop and  perform necessary skills to pass the Physical Fitness Test which will lead to living a longer and healthier lif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Please see the attached sheet for proficiency level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These levels are determined by the state of Ca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8"/>
              </w:rPr>
              <w:t>Students have been previously tested in the 5</w:t>
            </w:r>
            <w:r>
              <w:rPr>
                <w:rFonts w:cs="Comic Sans MS" w:ascii="Comic Sans MS" w:hAnsi="Comic Sans MS"/>
                <w:sz w:val="20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 and 7</w:t>
            </w:r>
            <w:r>
              <w:rPr>
                <w:rFonts w:cs="Comic Sans MS" w:ascii="Comic Sans MS" w:hAnsi="Comic Sans MS"/>
                <w:sz w:val="20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 grades. Students will learn the specific movements and why each test/skill is included in the PFT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Physical Fitness Test (PFT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3 times a yea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8"/>
              </w:rPr>
              <w:t>Pre-test- Augu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Mid test- Decemb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Final test- March/April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8"/>
              </w:rPr>
              <w:t>Once students have learned the essential standard they will work on progressing through the proficiency rubric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</w:p>
        </w:tc>
      </w:tr>
      <w:tr>
        <w:trPr>
          <w:trHeight w:val="298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>Standard 1.2 Demonstrate proficient movement skills in combative gymnastics/tumbling, and team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>Standard 2.1 Participate in moderate to vigorous physical activity at least 4 days each we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 xml:space="preserve">Standard 3.9 Encourge others to be supportive and inclusive of individuals with all ability level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32"/>
              </w:rPr>
              <w:t xml:space="preserve">Students will attend class regularly be dressed in proper PE attire and participate on a daily basi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left="-12" w:hanging="0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 xml:space="preserve">A proficient student will show up to class daily  wearing maroon bottoms and a plain white or Edison t-shirt, close toed  tennis shoes, as well as participating to the best of their ability on a daily basis. </w:t>
            </w:r>
          </w:p>
          <w:p>
            <w:pPr>
              <w:pStyle w:val="Normal"/>
              <w:ind w:left="-12" w:hanging="0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</w:r>
          </w:p>
          <w:p>
            <w:pPr>
              <w:pStyle w:val="Normal"/>
              <w:ind w:left="-12" w:hanging="0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 xml:space="preserve">A proficient student will take proper Cornell notes have a notebook and submit summaries via Jupiter on time. </w:t>
            </w:r>
          </w:p>
          <w:p>
            <w:pPr>
              <w:pStyle w:val="Normal"/>
              <w:ind w:left="-12" w:hanging="0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 xml:space="preserve">Understanding students have different skill levels we will activate prior knowledge by re-teaching basic skills. Students will be introduced to content specific vocabulary and basic physical movements.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 xml:space="preserve">All students will take a pre and post assessment for each unit of study. Units consist of but are not limited to: Basketball, Volleyball, Flag Football, Soccer, Badminton, Floor Hockey, Tennis, Table Tennis, Frisbee, Softball, Swimming, Bowling, team Hand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>Cornell Notes, Summary check and  Notebook Check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 xml:space="preserve">All year lo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 xml:space="preserve">Classes will rotate through units in 3 week increments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 xml:space="preserve">Students will grow through a progression of skills which will lead to game pla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92" w:gutter="0" w:header="720" w:top="792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Mission: Thomas Alva Edison High School will deliver challenging and meaningful instruction within programs that are designed to prepare all students for a variety of post-secondary opportunities.</w:t>
    </w:r>
  </w:p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Vision: Thomas Alva Edison High School will be a locally and nationally renowned learning environment where students, staff, parents and community members collaborate to ensure that all students are college and career ready.</w:t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01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1001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30:00Z</dcterms:created>
  <dc:creator>Office 2004 Test Drive User</dc:creator>
  <dc:description/>
  <cp:keywords/>
  <dc:language>en-US</dc:language>
  <cp:lastModifiedBy>Samantha Borba</cp:lastModifiedBy>
  <dcterms:modified xsi:type="dcterms:W3CDTF">2017-08-03T15:19:00Z</dcterms:modified>
  <cp:revision>4</cp:revision>
  <dc:subject/>
  <dc:title/>
</cp:coreProperties>
</file>